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5382626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82</w:t>
      </w:r>
    </w:p>
    <w:p>
      <w:pPr>
        <w:pStyle w:val="BlockText"/>
        <w:rPr/>
      </w:pPr>
      <w:r>
        <w:rPr>
          <w:caps/>
        </w:rPr>
        <w:t>AN ORDINANCE REZONING APPROXIMATELY 0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7435 merrill road</w:t>
      </w:r>
      <w:r>
        <w:rPr>
          <w:caps/>
          <w:sz w:val="18"/>
        </w:rPr>
        <w:t xml:space="preserve"> </w:t>
      </w:r>
      <w:r>
        <w:rPr>
          <w:caps/>
        </w:rPr>
        <w:t>between landsdowne drive and wycombe drive west, (R.E. NO. 119668-0000) AS DESCRIBED HEREIN, OWNED BY aAron c. and Lavonia gipson FROM co (commercial office) DISTRICT TO cro (commercial residential office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aron C. and Lavonia Gipson, the owners of approximately 0.19</w:t>
      </w:r>
      <w:r>
        <w:rPr>
          <w:u w:val="single"/>
        </w:rPr>
        <w:t>+</w:t>
      </w:r>
      <w:r>
        <w:rPr/>
        <w:t xml:space="preserve"> acres located in Council District 1 at 7435 Merrill Road between Landsdowne Drive and Wycombe Drive West (R. E. No. 119668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(Commercial Office) District to CRO (Commercial Residential Office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(Commercial Office) District to CRO (Commercial Residential Office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Aaron C. and Lavonia Gipso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Hilton T. Meadows, 6837 Merrill Road, Jacksonville, Florida 32277; (904) 744-141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3:00Z</dcterms:created>
  <dc:creator>DianneS</dc:creator>
  <dc:description/>
  <cp:keywords/>
  <dc:language>en-US</dc:language>
  <cp:lastModifiedBy> </cp:lastModifiedBy>
  <cp:lastPrinted>2007-06-04T09:35:00Z</cp:lastPrinted>
  <dcterms:modified xsi:type="dcterms:W3CDTF">2007-06-11T16:38:00Z</dcterms:modified>
  <cp:revision>3</cp:revision>
  <dc:subject/>
  <dc:title>Introduced by the Urban Affairs and Planning Committee:</dc:title>
</cp:coreProperties>
</file>